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 xml:space="preserve">I. eranskina </w:t>
      </w:r>
      <w:r>
        <w:rPr>
          <w:rFonts w:cs="Calibri" w:ascii="Calibri" w:hAnsi="Calibri" w:asciiTheme="minorHAnsi" w:cstheme="minorHAnsi" w:hAnsiTheme="minorHAnsi"/>
          <w:b/>
          <w:iCs/>
          <w:color w:val="595959" w:themeColor="text1" w:themeTint="a6"/>
          <w:sz w:val="28"/>
          <w:szCs w:val="28"/>
        </w:rPr>
        <w:t>/ Anexo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F7F7F" w:themeColor="text1" w:themeTint="80"/>
          <w:sz w:val="28"/>
          <w:szCs w:val="28"/>
          <w:lang w:val="eu-E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u-ES"/>
        </w:rPr>
        <w:t xml:space="preserve">DIRULAGUNTZA ESKAERA-FITXA </w:t>
      </w: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8"/>
          <w:szCs w:val="28"/>
          <w:lang w:val="eu-ES"/>
        </w:rPr>
        <w:t>/ FICHA DE SOLIDITUD DE SUBVENCIÓN</w:t>
      </w:r>
    </w:p>
    <w:p>
      <w:pPr>
        <w:pStyle w:val="Normal"/>
        <w:spacing w:before="156" w:after="0"/>
        <w:ind w:right="39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2E9840AD">
                <wp:extent cx="6257290" cy="629285"/>
                <wp:effectExtent l="0" t="0" r="10795" b="374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629280"/>
                          <a:chOff x="0" y="0"/>
                          <a:chExt cx="6257160" cy="62928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6228720" cy="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15240"/>
                            <a:ext cx="6228720" cy="72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928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0"/>
                            <a:ext cx="0" cy="62928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320"/>
                            <a:ext cx="60984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91" w:leader="none"/>
                                </w:tabs>
                                <w:spacing w:lineRule="exact" w:line="201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ELKARTEA / ENTIDAD: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u w:val="single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b/>
                                  <w:b/>
                                  <w:sz w:val="18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JARDUERA / ACTIVIDAD:</w:t>
                              </w:r>
                              <w:r>
                                <w:rPr>
                                  <w:b/>
                                  <w:color w:val="7F7F7F" w:themeColor="text1" w:themeTint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ab/>
                                <w:t>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41400"/>
                            <a:ext cx="3672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color w:val="7F7F7F" w:themeColor="text1" w:themeTint="80"/>
                                  <w:sz w:val="18"/>
                                  <w:lang w:val="eu-E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2.55pt;width:492.65pt;height:49.5pt" coordorigin="0,-1051" coordsize="9853,990">
                <v:line id="shape_0" from="22,-1029" to="9830,-1029" ID="Line 15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line id="shape_0" from="22,-82" to="9830,-82" ID="Line 14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line id="shape_0" from="0,-1051" to="0,-61" ID="Line 13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line id="shape_0" from="9854,-1051" to="9854,-61" ID="Line 12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rect id="shape_0" ID="Text Box 11" path="m0,0l-2147483645,0l-2147483645,-2147483646l0,-2147483646xe" stroked="f" o:allowincell="f" style="position:absolute;left:105;top:-945;width:9603;height:8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091" w:leader="none"/>
                          </w:tabs>
                          <w:spacing w:lineRule="exact" w:line="201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ELKARTEA / ENTIDAD: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u w:val="single"/>
                          </w:rPr>
                          <w:t xml:space="preserve"> </w:t>
                          <w:tab/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b/>
                            <w:b/>
                            <w:sz w:val="18"/>
                            <w:u w:val="single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JARDUERA / ACTIVIDAD:</w:t>
                        </w:r>
                        <w:r>
                          <w:rPr>
                            <w:b/>
                            <w:color w:val="7F7F7F" w:themeColor="text1" w:themeTint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ab/>
                          <w:t>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283;top:-986;width:5783;height:248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color w:val="7F7F7F" w:themeColor="text1" w:themeTint="80"/>
                            <w:sz w:val="18"/>
                            <w:lang w:val="eu-E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Jardueraren azalpena </w:t>
      </w:r>
      <w:r>
        <w:rPr>
          <w:rFonts w:cs="Calibri" w:ascii="Calibri" w:hAnsi="Calibri" w:asciiTheme="minorHAnsi" w:cstheme="minorHAnsi" w:hAnsiTheme="minorHAnsi"/>
          <w:b/>
          <w:bCs/>
          <w:color w:val="595959" w:themeColor="text1" w:themeTint="a6"/>
        </w:rPr>
        <w:t>/ Descripción de la actividad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Jardueraren helburuak </w:t>
      </w:r>
      <w:r>
        <w:rPr>
          <w:rFonts w:cs="Calibri" w:ascii="Calibri" w:hAnsi="Calibri" w:asciiTheme="minorHAnsi" w:cstheme="minorHAnsi" w:hAnsiTheme="minorHAnsi"/>
          <w:b/>
          <w:bCs/>
          <w:color w:val="595959" w:themeColor="text1" w:themeTint="a6"/>
        </w:rPr>
        <w:t>/ Objetivos de la actividad</w:t>
      </w:r>
    </w:p>
    <w:p>
      <w:pPr>
        <w:pStyle w:val="TableParagraph"/>
        <w:tabs>
          <w:tab w:val="clear" w:pos="720"/>
          <w:tab w:val="left" w:pos="9220" w:leader="none"/>
        </w:tabs>
        <w:ind w:right="-449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>_____</w:t>
      </w:r>
    </w:p>
    <w:p>
      <w:pPr>
        <w:pStyle w:val="TableParagraph"/>
        <w:tabs>
          <w:tab w:val="clear" w:pos="720"/>
          <w:tab w:val="left" w:pos="9220" w:leader="none"/>
        </w:tabs>
        <w:ind w:right="-4493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2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>_____</w:t>
      </w:r>
    </w:p>
    <w:p>
      <w:pPr>
        <w:pStyle w:val="TableParagraph"/>
        <w:tabs>
          <w:tab w:val="clear" w:pos="720"/>
          <w:tab w:val="left" w:pos="9220" w:leader="none"/>
        </w:tabs>
        <w:ind w:right="-449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 ________________________________________________________________________________________</w:t>
      </w:r>
    </w:p>
    <w:p>
      <w:pPr>
        <w:pStyle w:val="TableParagraph"/>
        <w:tabs>
          <w:tab w:val="clear" w:pos="720"/>
          <w:tab w:val="left" w:pos="9220" w:leader="none"/>
        </w:tabs>
        <w:ind w:left="142" w:right="-4493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left" w:pos="5444" w:leader="none"/>
        </w:tabs>
        <w:spacing w:before="94" w:after="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rduerari buruzko datuak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595959" w:themeColor="text1" w:themeTint="a6"/>
          <w:sz w:val="22"/>
          <w:szCs w:val="22"/>
        </w:rPr>
        <w:t xml:space="preserve">/ Datos sobre la actividad </w:t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/ Fech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Toki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/ Luga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Ordutegia /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Horari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Erabiliko den hizkuntz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 xml:space="preserve">/ Idioma en que se realiz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Publiko-mot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/ Tipo de públic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Bestelako oharrak/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Otro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urreikusitako gastuak / Gastos previstos </w:t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842"/>
      </w:tblGrid>
      <w:tr>
        <w:trPr>
          <w:trHeight w:val="215" w:hRule="atLeast"/>
        </w:trPr>
        <w:tc>
          <w:tcPr>
            <w:tcW w:w="7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</w:rPr>
              <w:t xml:space="preserve">Kontzeptuak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20"/>
                <w:szCs w:val="20"/>
              </w:rPr>
              <w:t>/ Conceptos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</w:rPr>
              <w:t xml:space="preserve">Zenbatekoa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18"/>
                <w:szCs w:val="18"/>
              </w:rPr>
              <w:t xml:space="preserve">/Importe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</w:rPr>
              <w:t xml:space="preserve">OSOTAR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sz w:val="20"/>
                <w:szCs w:val="20"/>
              </w:rPr>
              <w:t>/ 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urreikusitako sarrerak / ingresos previstos </w:t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842"/>
      </w:tblGrid>
      <w:tr>
        <w:trPr>
          <w:trHeight w:val="321" w:hRule="atLeast"/>
        </w:trPr>
        <w:tc>
          <w:tcPr>
            <w:tcW w:w="7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</w:rPr>
              <w:t xml:space="preserve">Kontzeptuak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20"/>
                <w:szCs w:val="20"/>
              </w:rPr>
              <w:t>/ Conceptos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</w:rPr>
              <w:t>Zenbatekoa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18"/>
                <w:szCs w:val="18"/>
              </w:rPr>
              <w:t>/ Impor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</w:rPr>
              <w:t xml:space="preserve">OSOTAR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sz w:val="20"/>
                <w:szCs w:val="20"/>
              </w:rPr>
              <w:t>/ 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853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1450</wp:posOffset>
          </wp:positionH>
          <wp:positionV relativeFrom="paragraph">
            <wp:posOffset>-152400</wp:posOffset>
          </wp:positionV>
          <wp:extent cx="2145665" cy="782320"/>
          <wp:effectExtent l="0" t="0" r="0" b="0"/>
          <wp:wrapSquare wrapText="bothSides"/>
          <wp:docPr id="4" name="Irudia 32" descr="Hau duen irudia testua&#10;&#10;Azalpena automatikoki sortu 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32" descr="Hau duen irudia testua&#10;&#10;Azalpena automatikoki sortu 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/>
        <w:iCs/>
        <w:sz w:val="20"/>
        <w:szCs w:val="20"/>
      </w:rPr>
      <w:t>2025eko dirulaguntza deialdia</w:t>
    </w:r>
  </w:p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  <w:t>Convocatoria de subvenciones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spacing w:before="73" w:after="0"/>
      <w:ind w:left="218" w:right="3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367ea"/>
    <w:rPr>
      <w:rFonts w:ascii="Arial" w:hAnsi="Arial" w:eastAsia="Arial" w:cs="Arial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367ea"/>
    <w:rPr>
      <w:rFonts w:ascii="Arial" w:hAnsi="Arial" w:eastAsia="Arial" w:cs="Arial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67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367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367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88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6:00Z</dcterms:created>
  <dc:creator>BERRIOZARKO UDALA</dc:creator>
  <dc:description/>
  <dc:language>en-US</dc:language>
  <cp:lastModifiedBy>LEIRE</cp:lastModifiedBy>
  <cp:lastPrinted>2023-04-13T08:19:00Z</cp:lastPrinted>
  <dcterms:modified xsi:type="dcterms:W3CDTF">2025-07-22T07:46:00Z</dcterms:modified>
  <cp:revision>2</cp:revision>
  <dc:subject/>
  <dc:title>SOLICITUD Y JUSTIFICACIÓN ACTIVIDADES DEPOR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08T00:00:00Z</vt:filetime>
  </property>
</Properties>
</file>